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: _______А.Э.Хайру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-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Апастовский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его вида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2"/>
        <w:gridCol w:w="1816"/>
        <w:gridCol w:w="2238"/>
        <w:gridCol w:w="220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групп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дготовительная гр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Подготовительная групп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 твор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куль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ние (целост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ние (целост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изкульту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сширение ориентировки и развитие р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на свеж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удожественное творчество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Русский язы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знание (целостная картина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удожественное творчество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5-15.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(Сөйләм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витие речи(обучение к грамот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струирование/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речи(обучение к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витие речи (сойләм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 (целостная картина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ние (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ние (Конструирование/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на свежем воздух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удожественное творчество(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Физкультур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.тв-во (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Художественное творчество (рисование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.тв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пка/аппликац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тие речи (сойләм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.тв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пка/аппликац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тие речи (сойләм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на свежем воздух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Русский язык</w:t>
      </w:r>
      <w:r>
        <w:rPr>
          <w:rFonts w:cs="Times New Roman" w:ascii="Times New Roman" w:hAnsi="Times New Roman"/>
          <w:sz w:val="20"/>
          <w:szCs w:val="20"/>
        </w:rPr>
        <w:t xml:space="preserve"> проводится в режимных моментах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няя: </w:t>
      </w:r>
      <w:r>
        <w:rPr>
          <w:rFonts w:cs="Times New Roman" w:ascii="Times New Roman" w:hAnsi="Times New Roman"/>
          <w:sz w:val="20"/>
          <w:szCs w:val="20"/>
        </w:rPr>
        <w:t>понедельник, среда, четверг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>: понедельник, вторник;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 подготовительная и 2 подготовительная: </w:t>
      </w:r>
      <w:r>
        <w:rPr>
          <w:rFonts w:cs="Times New Roman" w:ascii="Times New Roman" w:hAnsi="Times New Roman"/>
          <w:sz w:val="20"/>
          <w:szCs w:val="20"/>
        </w:rPr>
        <w:t>четверг, пятниц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83"/>
        <w:gridCol w:w="2458"/>
        <w:gridCol w:w="2224"/>
        <w:gridCol w:w="22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и неде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ясельная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ясельная груп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ладш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 групп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сширение ориентировки в окружающем 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культура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 Познание (целостная картина мира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дви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с дидактическим матери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Познание (целостная картина мир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Физкультура (по подгруппам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Игры с дидактическим материал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Расшир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Игры со строительным матери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 (по подгрупп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,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изкультура (по подгруппам на свежем воздухе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 (по подгруппам на свежем воздух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ы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дви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с дидактическим матери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тие речи (сой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м телен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е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, развлечения, досуг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6:00Z</dcterms:created>
  <dc:creator>User</dc:creator>
  <dc:description/>
  <cp:keywords/>
  <dc:language>en-US</dc:language>
  <cp:lastModifiedBy>User</cp:lastModifiedBy>
  <cp:lastPrinted>2022-10-03T09:35:00Z</cp:lastPrinted>
  <dcterms:modified xsi:type="dcterms:W3CDTF">2023-01-20T13:46:00Z</dcterms:modified>
  <cp:revision>2</cp:revision>
  <dc:subject/>
  <dc:title/>
</cp:coreProperties>
</file>